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 от 29.12.2006 N 258-ФЗ,</w:t>
      </w:r>
    </w:p>
    <w:p>
      <w:pPr>
        <w:pStyle w:val="ConsPlusNormal"/>
        <w:widowControl/>
        <w:ind w:hanging="0"/>
        <w:jc w:val="center"/>
        <w:rPr/>
      </w:pPr>
      <w:r>
        <w:rPr/>
        <w:t>от 18.10.2007 N 230-ФЗ, от 24.04.2008 N 49-ФЗ,</w:t>
      </w:r>
    </w:p>
    <w:p>
      <w:pPr>
        <w:pStyle w:val="ConsPlusNormal"/>
        <w:widowControl/>
        <w:ind w:hanging="0"/>
        <w:jc w:val="center"/>
        <w:rPr/>
      </w:pPr>
      <w:r>
        <w:rPr/>
        <w:t>от 13.05.2008 N 66-ФЗ, от 23.07.2008 N 160-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никновении в жилище без согласия проживающих в нем на законных основаниях граждан см. также статьи 9 и 13 Федерального закона от 03.04.1995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оложения настоящего Кодекса не применяются к жилищным отношениям с участием иностранных граждан, лиц без гражданства см. часть 5 статьи 49 и часть 12 статьи 15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16.1 введен Федеральным законом от 18.10.2007 N 230-ФЗ)</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унктами 3 и 4 части 3 статьи 67 и частью 3 статьи 1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hanging="0"/>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widowControl/>
        <w:ind w:hanging="0"/>
        <w:jc w:val="both"/>
        <w:rPr/>
      </w:pPr>
      <w:r>
        <w:rPr/>
        <w:t>(часть вторая в ред. Федерального закона от 24.04.2008 N 49-ФЗ)</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елов распоряжения собственником общим имуществом многоквартирного дома, см. части 3 - 5 данной статьи, часть 4 статьи 37 и часть 2 статьи 3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которых вопросах, отнесенных к компетенции общего собрания собственников помещений в многоквартирном доме, см. часть 1 статьи 45, часть 2 статьи 140, часть 2 статьи 141, часть 7 статьи 156, часть 2 статьи 158, часть 1 статьи 162, часть 8.2 статьи 162 и часть 3 статьи 16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отдельной квартиры.</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widowControl/>
        <w:ind w:firstLine="540"/>
        <w:jc w:val="both"/>
        <w:rPr/>
      </w:pPr>
      <w:r>
        <w:rPr/>
      </w:r>
    </w:p>
    <w:p>
      <w:pPr>
        <w:pStyle w:val="ConsPlu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widowControl/>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1.12.2005 N 199-ФЗ, от 23.07.2008 N 160-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rmal"/>
        <w:widowContro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t>10. Утратил силу с 1 января 2008 года. - Федеральный закон от 29.12.2006 N 258-ФЗ.</w:t>
      </w:r>
    </w:p>
    <w:p>
      <w:pPr>
        <w:pStyle w:val="ConsPlusNormal"/>
        <w:widowContro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мпенсации расходов на оплату жилых помещений и коммунальных услуг см. также пункты 3 и 14 статьи 15, пункт 4 статьи 24 Федерального закона от 27.05.1998 N 7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1. Выбор способа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ых законов от 29.12.2006 N 251-ФЗ, от 23.07.2008 N 160-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widowControl/>
        <w:ind w:hanging="0"/>
        <w:jc w:val="both"/>
        <w:rPr/>
      </w:pPr>
      <w:r>
        <w:rPr/>
        <w:t>(часть восьмая.2 введена Федеральным законом от 29.12.2006 N 251-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6:00Z</dcterms:created>
  <dc:creator>user</dc:creator>
  <dc:description/>
  <cp:keywords/>
  <dc:language>en-US</dc:language>
  <cp:lastModifiedBy>Инженер</cp:lastModifiedBy>
  <dcterms:modified xsi:type="dcterms:W3CDTF">2010-10-14T09:56:00Z</dcterms:modified>
  <cp:revision>2</cp:revision>
  <dc:subject/>
  <dc:title>29 декабря 2004 года N 188-ФЗ</dc:title>
</cp:coreProperties>
</file>